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18 мая 2017 года                             № 32                             ст. </w:t>
      </w:r>
      <w:r>
        <w:rPr>
          <w:rFonts w:cs="Arial" w:ascii="Arial" w:hAnsi="Arial"/>
          <w:sz w:val="24"/>
          <w:szCs w:val="24"/>
        </w:rPr>
        <w:t>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 порядке принятия лицами, замещающими должности муниципальной службы в администрации Григорьевского сельского поселения, почетных и специальных званий, наград (за исключением научных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за исключением научных, наград иностранных государств, международных организаций, политических партий, иных общественных объединений и других организаций»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оложение о порядке принятия лицами, замещающими должности муниципальной службы в администрации Григорьевского сельского поселения, 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становление от 3 октября 2016 года № 193 «Об утверждении Положения о порядке принятия лицами, замещающими отдельные должности муниципальной службы в администрации Григорьев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и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                                                                              </w:t>
      </w:r>
    </w:p>
    <w:p>
      <w:pPr>
        <w:pStyle w:val="Normal"/>
        <w:tabs>
          <w:tab w:val="clear" w:pos="709"/>
          <w:tab w:val="left" w:pos="57" w:leader="none"/>
          <w:tab w:val="left" w:pos="561" w:leader="none"/>
        </w:tabs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В. Ливенц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8.05.2017 г. № 3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порядке принятия лицами, замещающими должности муниципальной службы в администрации Григорьевского сельского поселения, почетных и специальных званий, наград (за исключением научных) 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стоящим Положением устанавливается порядок принятия с разрешения главы Григорьевского сельского поселения Северского района либо его представителя, на которого правовым актом главы администрации возложено осуществление полномочий (отдельных полномочий) представителя нанимателя (далее — его представитель), лицами, замещающими должности муниципальной службы в администрации Григорьевского сельского поселения, 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—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 Разрешение главы Григорьевского сельского поселения либо его представителя обязаны получить муниципальные служащие администрации, замещающие должности муниципальной службы в администрации Григорь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Должностное лицо, указанное в пункте 2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Григорьевского сельского поселения (далее — отдел) ходатайство о разрешении принять почетное или специальное звание, награду (за исключением научной)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Должностное лицо, отказавшее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Общий отдел в течение пяти рабочих дней регистрирует поступившее ходатайство (уведомление) и представляет его главе Григорьевского сельского поселения либо его представителю для рассмотр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Должностное лицо, получившее звание, награду до принятия главой Григорьевского сельского поселения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В случае если должностное лицо по не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Обеспечение рассмотрения главой Григорьевского сельского поселения либо его представителем ходатайств, информирование должностного лица, представившего ходатайство, о решении, принятом главой Григорьевского сельского поселения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0. В случае удовлетворения главой Григорьевского сельского поселения либо его представителем ходатайства должностного лица, отдел в течение десяти рабочих дней со дня принятия главой Григорьевского сельского поселения соответствующего решения передает такому должностному лицу оригиналы документов к званию, награду и оригиналы документов к н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В случае отказа главы либо его представителя в удовлетворении ходатайства должностного лица, отдел в течение десяти рабочих дней со дня принятия главой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</w:t>
        <w:softHyphen/>
        <w:t>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щего отдела                                                                    </w:t>
      </w:r>
    </w:p>
    <w:p>
      <w:pPr>
        <w:pStyle w:val="Normal"/>
        <w:ind w:left="5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Криштал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1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ложению о порядке принятия лицами,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щающими должности муниципальной</w:t>
      </w:r>
    </w:p>
    <w:p>
      <w:pPr>
        <w:pStyle w:val="Normal"/>
        <w:ind w:left="561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ужбы в администрации Григорьевского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, почетных и </w:t>
      </w:r>
    </w:p>
    <w:p>
      <w:pPr>
        <w:pStyle w:val="Normal"/>
        <w:ind w:left="561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специальных званий, наград (за исключением </w:t>
      </w:r>
    </w:p>
    <w:p>
      <w:pPr>
        <w:pStyle w:val="Normal"/>
        <w:ind w:left="561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учных) иностранных государств,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дународных организаций, политических партий,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ых общественных объединений и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ругих организац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Ф .И.О.. замещаемая должность)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(Ф .И .О.. замещаемая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разрешить мне принять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наименование почетного или специального звания, награды или иною знака отличия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за какие заслуги присвоено и кем, за какие заслуги награжден (а) и кем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дата и место вручения документов к почетному ил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специальному званию, награды или иною знака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к почетному или специальному званию, награда и документы к ней, знак отличия и документы к нему (нужное подчеркнуть) _____________</w:t>
        <w:br/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даны по акту приема-передачи № __________ от «___»___________ 20__ г. в общий отдел администрации Григорьевского сельского поселения Север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» _____________20 г.    ____________            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(подпись)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ложению о порядке принятия лицами,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щающими должности муниципальной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ужбы в администрации Григорьевского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, почетных и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ециальных званий, наград (за исключением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учных) иностранных государств, 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дународных организаций, политических партий,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ых общественных объединений и</w:t>
      </w:r>
    </w:p>
    <w:p>
      <w:pPr>
        <w:pStyle w:val="Normal"/>
        <w:ind w:left="56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ругих организаций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Ф .И.О., замещаемая должность)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Ф .И.О.. замещаемая должность)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(наименование почетного или специальною звания, награды или иного знака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(за какие заслуги присвоено и кем, за какие заслуги награждены) и кем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20 г.    ____________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6:00Z</dcterms:created>
  <dc:creator>User</dc:creator>
  <dc:description/>
  <cp:keywords/>
  <dc:language>en-US</dc:language>
  <cp:lastModifiedBy>SamLab.ws</cp:lastModifiedBy>
  <cp:lastPrinted>2017-05-30T11:51:00Z</cp:lastPrinted>
  <dcterms:modified xsi:type="dcterms:W3CDTF">2017-05-31T09:43:00Z</dcterms:modified>
  <cp:revision>4</cp:revision>
  <dc:subject/>
  <dc:title>ПОСТАНОВЛЕНИЕ </dc:title>
</cp:coreProperties>
</file>